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br/>
      </w:r>
    </w:p>
    <w:tbl>
      <w:tblPr>
        <w:tblW w:w="107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8828"/>
      </w:tblGrid>
      <w:tr>
        <w:trPr/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8"/>
              <w:numPr>
                <w:ilvl w:val="0"/>
                <w:numId w:val="0"/>
              </w:numPr>
              <w:ind w:left="143" w:right="0" w:hanging="0"/>
              <w:rPr/>
            </w:pPr>
            <w:r>
              <w:rPr/>
              <w:t>Classe / Pôle</w:t>
            </w:r>
          </w:p>
        </w:tc>
        <w:tc>
          <w:tcPr>
            <w:tcW w:w="88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P Vente Action Marchande. Pôle S1.</w:t>
            </w:r>
          </w:p>
        </w:tc>
      </w:tr>
      <w:tr>
        <w:trPr/>
        <w:tc>
          <w:tcPr>
            <w:tcW w:w="1943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ème</w:t>
            </w:r>
          </w:p>
        </w:tc>
        <w:tc>
          <w:tcPr>
            <w:tcW w:w="88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°2 : Les achats</w:t>
            </w:r>
          </w:p>
        </w:tc>
      </w:tr>
      <w:tr>
        <w:trPr/>
        <w:tc>
          <w:tcPr>
            <w:tcW w:w="1943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pitre</w:t>
            </w:r>
          </w:p>
        </w:tc>
        <w:tc>
          <w:tcPr>
            <w:tcW w:w="88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N°3 : Passer une commande et assurer son suivi</w:t>
            </w:r>
          </w:p>
        </w:tc>
      </w:tr>
      <w:tr>
        <w:trPr/>
        <w:tc>
          <w:tcPr>
            <w:tcW w:w="1943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équence</w:t>
            </w:r>
          </w:p>
        </w:tc>
        <w:tc>
          <w:tcPr>
            <w:tcW w:w="882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9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ctif</w:t>
            </w:r>
          </w:p>
        </w:tc>
        <w:tc>
          <w:tcPr>
            <w:tcW w:w="882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sser une commande</w:t>
              <w:br/>
              <w:t>Lire et remplir un planning de commande</w:t>
            </w:r>
          </w:p>
        </w:tc>
      </w:tr>
    </w:tbl>
    <w:p>
      <w:pPr>
        <w:pStyle w:val="Heading4"/>
        <w:rPr/>
      </w:pPr>
      <w:r>
        <w:rPr/>
        <w:br/>
      </w:r>
      <w:r>
        <w:rPr>
          <w:i/>
          <w:iCs/>
          <w:u w:val="single"/>
        </w:rPr>
        <w:t>Mise en situation</w:t>
        <w:b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ous êtes employé par un magasin photographique "la boite à image", 15 rue du sel , 67600 SELESTAT.</w:t>
        <w:br/>
        <w:br/>
        <w:t>Votre employeur, M. Montillot, vous a chargé de l'éxécution des commandes et de leurs suivi.</w:t>
        <w:br/>
        <w:br/>
        <w:t>Nous sommes le 21 mars</w:t>
        <w:br/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1 – PASSER LA COMMAND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TRAVAIL 1</w:t>
        <w:tab/>
        <w:t>Vous complètez ce jour le bon de commande "client" en annexe 1 grace aux informations suivantes:</w:t>
        <w:br/>
        <w:t>. Coordonnées du fournisseur: JCV France Vidéo, 2 rue de Gonesse à Argenteuil (95130)</w:t>
        <w:br/>
        <w:t>. N° de commande : 125</w:t>
        <w:br/>
        <w:t>. Délai de livraison : 15 jours</w:t>
        <w:br/>
        <w:t>. Conditions de paiement : Traite à 30 jours fin de mois</w:t>
        <w:br/>
        <w:br/>
        <w:t>Articles commandés (en PUHT) :</w:t>
        <w:br/>
        <w:t>. 2 camescopes Vidéo Movie, ref: GR55 S à 964 €</w:t>
        <w:br/>
        <w:t>. 1 batterie, ref: BRV 6 TU, à 33,54 €</w:t>
        <w:br/>
        <w:t>. 2 batteries, ref: BRV 7 TU, à 45 €</w:t>
      </w:r>
    </w:p>
    <w:p>
      <w:pPr>
        <w:pStyle w:val="Normal"/>
        <w:rPr/>
      </w:pPr>
      <w:r>
        <w:rPr/>
        <w:tab/>
        <w:tab/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2 – ASSURER LE SUIVI DES  COMMAND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0" w:hanging="1410"/>
        <w:rPr/>
      </w:pPr>
      <w:r>
        <w:rPr/>
        <w:t>TRAVAIL 2</w:t>
        <w:tab/>
        <w:t>Lire le planning de suivi des commandes</w:t>
        <w:br/>
        <w:t>a/  Positionner le cavalier à la date du jour</w:t>
        <w:br/>
        <w:t>b/ Quelles sont les commandes qui doivent être livrées ce jour ?</w:t>
        <w:br/>
        <w:t>c/ Dans combien de jour la commande n° 123 doit-elle être livrée ?</w:t>
        <w:br/>
        <w:t>d/ Quel est le délai de livraison pour la commande n° 124 ?</w:t>
        <w:br/>
        <w:t>e/ Les fournisseurs des commandes n° 115 et 116 ont-ils respecté leur délai de livraison ?</w:t>
        <w:br/>
        <w:br/>
        <w:t>Mettre à jour le planning de suivi des commandes</w:t>
        <w:br/>
        <w:t xml:space="preserve">f/ </w:t>
      </w:r>
      <w:r>
        <w:rPr>
          <w:u w:val="single"/>
        </w:rPr>
        <w:t>Commande 120:</w:t>
      </w:r>
      <w:r>
        <w:rPr/>
        <w:t xml:space="preserve"> A l'aide de l'accusé de reception (document 3), rédiger la la lettre de relance car l'entreprise à un besoin très urgent de ces marchandises. Mettre à jour le planning.</w:t>
        <w:br/>
        <w:t>g/ En fin de journée, on vous transmet un bon de livraison (document 1) et deux bons de commande (document 2 et annexe 1): mettre à jour le planning des commandes (utiliser des couleurs)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xe 2 (à complèter)</w:t>
      </w:r>
    </w:p>
    <w:p>
      <w:pPr>
        <w:pStyle w:val="Heading4"/>
        <w:rPr/>
      </w:pP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6757670" cy="485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 1</w:t>
      </w:r>
    </w:p>
    <w:p>
      <w:pPr>
        <w:pStyle w:val="Normal"/>
        <w:rPr/>
      </w:pPr>
      <w:r>
        <w:rPr/>
      </w:r>
    </w:p>
    <w:tbl>
      <w:tblPr>
        <w:tblW w:w="10382" w:type="dxa"/>
        <w:jc w:val="left"/>
        <w:tblInd w:w="1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727"/>
        <w:gridCol w:w="4889"/>
        <w:gridCol w:w="1229"/>
        <w:gridCol w:w="1152"/>
        <w:gridCol w:w="1385"/>
      </w:tblGrid>
      <w:tr>
        <w:trPr>
          <w:trHeight w:val="430" w:hRule="atLeast"/>
        </w:trPr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lang w:val="fr-FR"/>
              </w:rPr>
            </w:pPr>
            <w:r>
              <w:rPr>
                <w:rFonts w:cs="Bookman Old Style" w:ascii="Bookman Old Style" w:hAnsi="Bookman Old Style"/>
                <w:sz w:val="28"/>
                <w:lang w:val="fr-FR"/>
              </w:rPr>
              <w:t>COQUIN S.A.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  <w:t>DESTINATAIRE: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val="fr-FR"/>
              </w:rPr>
            </w:pPr>
            <w:r>
              <w:rPr>
                <w:rFonts w:cs="Bookman Old Style" w:ascii="Bookman Old Style" w:hAnsi="Bookman Old Style"/>
                <w:sz w:val="28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66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lang w:val="fr-FR"/>
              </w:rPr>
            </w:pPr>
            <w:r>
              <w:rPr>
                <w:rFonts w:cs="Arial Narrow" w:ascii="Arial Narrow" w:hAnsi="Arial Narrow"/>
                <w:b/>
                <w:sz w:val="21"/>
                <w:lang w:val="fr-FR"/>
              </w:rPr>
              <w:t xml:space="preserve">Z.I. NORD                                                                                   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Heading7"/>
              <w:rPr/>
            </w:pPr>
            <w:r>
              <w:rPr/>
              <w:t>LA BOITE A IMAGES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331" w:hRule="atLeast"/>
        </w:trPr>
        <w:tc>
          <w:tcPr>
            <w:tcW w:w="66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lang w:val="fr-FR"/>
              </w:rPr>
            </w:pPr>
            <w:r>
              <w:rPr>
                <w:rFonts w:cs="Arial Narrow" w:ascii="Arial Narrow" w:hAnsi="Arial Narrow"/>
                <w:b/>
                <w:sz w:val="21"/>
                <w:lang w:val="fr-FR"/>
              </w:rPr>
              <w:t>92000 ANTONY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lang w:val="fr-FR"/>
              </w:rPr>
              <w:t>15, rue du Sel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lang w:val="fr-FR"/>
              </w:rPr>
            </w:r>
          </w:p>
        </w:tc>
      </w:tr>
      <w:tr>
        <w:trPr>
          <w:trHeight w:val="331" w:hRule="atLeast"/>
        </w:trPr>
        <w:tc>
          <w:tcPr>
            <w:tcW w:w="66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lang w:val="fr-FR"/>
              </w:rPr>
              <w:t>67600 SÉLESTAT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1"/>
                <w:lang w:val="fr-FR"/>
              </w:rPr>
              <w:t xml:space="preserve">LIVRAISON N': </w:t>
            </w:r>
            <w:r>
              <w:rPr>
                <w:sz w:val="22"/>
                <w:lang w:val="fr-FR"/>
              </w:rPr>
              <w:t xml:space="preserve">214 </w:t>
            </w:r>
            <w:r>
              <w:rPr>
                <w:rFonts w:cs="Arial Narrow" w:ascii="Arial Narrow" w:hAnsi="Arial Narrow"/>
                <w:sz w:val="21"/>
                <w:lang w:val="fr-FR"/>
              </w:rPr>
              <w:t xml:space="preserve">du </w:t>
            </w:r>
            <w:r>
              <w:rPr>
                <w:sz w:val="22"/>
                <w:lang w:val="fr-FR"/>
              </w:rPr>
              <w:t>21 mars N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331" w:hRule="atLeast"/>
        </w:trPr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1"/>
                <w:lang w:val="fr-FR"/>
              </w:rPr>
              <w:t xml:space="preserve">Vos références: </w:t>
            </w:r>
            <w:r>
              <w:rPr>
                <w:sz w:val="22"/>
                <w:lang w:val="fr-FR"/>
              </w:rPr>
              <w:t xml:space="preserve">Commande n` 118 du 6 mars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29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lang w:val="fr-FR"/>
              </w:rPr>
            </w:pPr>
            <w:r>
              <w:rPr>
                <w:rFonts w:cs="Arial Narrow" w:ascii="Arial Narrow" w:hAnsi="Arial Narrow"/>
                <w:b/>
                <w:sz w:val="21"/>
                <w:lang w:val="fr-FR"/>
              </w:rPr>
              <w:t>RÉFÉREN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lang w:val="fr-FR"/>
              </w:rPr>
            </w:pPr>
            <w:r>
              <w:rPr>
                <w:rFonts w:cs="Arial Narrow" w:ascii="Arial Narrow" w:hAnsi="Arial Narrow"/>
                <w:b/>
                <w:sz w:val="21"/>
                <w:lang w:val="fr-FR"/>
              </w:rPr>
              <w:t>OBJET DE LA LIVRAISO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1"/>
                <w:lang w:val="fr-FR"/>
              </w:rPr>
            </w:pPr>
            <w:r>
              <w:rPr>
                <w:rFonts w:cs="Arial Narrow" w:ascii="Arial Narrow" w:hAnsi="Arial Narrow"/>
                <w:b/>
                <w:sz w:val="21"/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lang w:val="fr-FR"/>
              </w:rPr>
            </w:pPr>
            <w:r>
              <w:rPr>
                <w:rFonts w:cs="Arial Narrow" w:ascii="Arial Narrow" w:hAnsi="Arial Narrow"/>
                <w:b/>
                <w:sz w:val="21"/>
                <w:lang w:val="fr-FR"/>
              </w:rPr>
              <w:t xml:space="preserve">UNITÉ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lang w:val="fr-FR"/>
              </w:rPr>
            </w:pPr>
            <w:r>
              <w:rPr>
                <w:rFonts w:cs="Arial Narrow" w:ascii="Arial Narrow" w:hAnsi="Arial Narrow"/>
                <w:b/>
                <w:sz w:val="21"/>
                <w:lang w:val="fr-FR"/>
              </w:rPr>
              <w:t>QUANTITÉ</w:t>
            </w:r>
          </w:p>
        </w:tc>
      </w:tr>
      <w:tr>
        <w:trPr>
          <w:trHeight w:val="33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8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iltre Pastel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 5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iltre Sépia</w:t>
            </w:r>
          </w:p>
        </w:tc>
        <w:tc>
          <w:tcPr>
            <w:tcW w:w="1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05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iltre Multi-Parallel</w:t>
            </w:r>
          </w:p>
        </w:tc>
        <w:tc>
          <w:tcPr>
            <w:tcW w:w="1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B 56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iltre Étoiles</w:t>
            </w:r>
          </w:p>
        </w:tc>
        <w:tc>
          <w:tcPr>
            <w:tcW w:w="1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 201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iltre Multiples Images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xe 1 (à complè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 2</w:t>
      </w:r>
    </w:p>
    <w:tbl>
      <w:tblPr>
        <w:tblW w:w="10350" w:type="dxa"/>
        <w:jc w:val="left"/>
        <w:tblInd w:w="-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163"/>
        <w:gridCol w:w="2858"/>
        <w:gridCol w:w="926"/>
        <w:gridCol w:w="1557"/>
        <w:gridCol w:w="3846"/>
      </w:tblGrid>
      <w:tr>
        <w:trPr>
          <w:trHeight w:val="247" w:hRule="atLeas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Émetteur :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tinataire:</w:t>
            </w:r>
          </w:p>
        </w:tc>
        <w:tc>
          <w:tcPr>
            <w:tcW w:w="3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1" w:type="dxa"/>
            <w:gridSpan w:val="3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ON DE COMMANDE</w:t>
            </w:r>
          </w:p>
        </w:tc>
        <w:tc>
          <w:tcPr>
            <w:tcW w:w="3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0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ande N° :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u :</w:t>
            </w:r>
          </w:p>
        </w:tc>
        <w:tc>
          <w:tcPr>
            <w:tcW w:w="3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livrer à :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resse: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dition de paiement</w:t>
            </w:r>
          </w:p>
        </w:tc>
      </w:tr>
      <w:tr>
        <w:trPr>
          <w:trHeight w:val="200" w:hRule="atLeast"/>
        </w:trPr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0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élai de livraison :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de article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ésignation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é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x Unitaire HT</w:t>
            </w:r>
          </w:p>
        </w:tc>
        <w:tc>
          <w:tcPr>
            <w:tcW w:w="3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x Total</w:t>
            </w:r>
          </w:p>
        </w:tc>
      </w:tr>
      <w:tr>
        <w:trPr>
          <w:trHeight w:val="353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HT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VA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TTC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025515</wp:posOffset>
                </wp:positionV>
                <wp:extent cx="5079365" cy="3846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384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1137"/>
                              <w:gridCol w:w="2659"/>
                              <w:gridCol w:w="875"/>
                              <w:gridCol w:w="1469"/>
                              <w:gridCol w:w="1859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a boite à image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79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 rue du sel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MINALTO FRANCE 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79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7 600 SELESTAT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750 d'Etienne d'Or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92700 COLOMB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gridSpan w:val="3"/>
                                  <w:tcBorders/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BON DE COMMANDE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79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ommande N° : 12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du : 21 mars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A livrer à :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 boite à image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Adresse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 boite à image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ondition de paiement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 rue du sel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raite à 60 jours fin de mo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7 600 SELESTAT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79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Délai de livraison 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 jours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ode article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Désignation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Quantité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rix Unitaire HT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rix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300464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mpact minalto AE V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61,00 € 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244,0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300074 K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flex Minalto 90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340,00 € 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340,0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TOTAL HT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584,0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114,46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TOTAL TTC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698,46 €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302.85pt;mso-wrap-distance-left:7.05pt;mso-wrap-distance-right:7.05pt;mso-wrap-distance-top:0pt;mso-wrap-distance-bottom:0pt;margin-top:474.45pt;mso-position-vertical-relative:page;margin-left:6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9" w:type="dxa"/>
                        <w:jc w:val="left"/>
                        <w:tblInd w:w="-5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1137"/>
                        <w:gridCol w:w="2659"/>
                        <w:gridCol w:w="875"/>
                        <w:gridCol w:w="1469"/>
                        <w:gridCol w:w="1859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3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a boite à image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796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 rue du sel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MINALTO FRANCE SA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796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7 600 SELESTAT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750 d'Etienne d'Orves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92700 COLOMBES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3" w:type="dxa"/>
                            <w:gridSpan w:val="3"/>
                            <w:tcBorders/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ON DE COMMANDE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3796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mmande N° : 126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u : 21 mars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 livrer à :</w:t>
                            </w:r>
                          </w:p>
                        </w:tc>
                        <w:tc>
                          <w:tcPr>
                            <w:tcW w:w="26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 boite à image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dresse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 boite à image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ndition de paiement :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 rue du sel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raite à 60 jours fin de mois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7 600 SELESTAT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3796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Délai de livraison 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 jours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de article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ésignation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Quantité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ix Unitaire HT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ix Total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300464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mpact minalto AE V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61,00 € 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44,00 €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300074 K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flex Minalto 90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340,00 € 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340,00 €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OTAL HT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584,00 €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VA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114,46 €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OTAL TTC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698,46 €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1"/>
      </w:tblGrid>
      <w:tr>
        <w:trPr/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LMS S.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MIN DE LA FEUILLO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.P. 447 - 69712 SAINT-PRIEST CEDE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7797" w:hanging="0"/>
              <w:rPr/>
            </w:pPr>
            <w:r>
              <w:rPr/>
            </w:r>
          </w:p>
          <w:p>
            <w:pPr>
              <w:pStyle w:val="Normal"/>
              <w:ind w:left="7080" w:hanging="0"/>
              <w:rPr/>
            </w:pPr>
            <w:r>
              <w:rPr/>
            </w:r>
          </w:p>
          <w:p>
            <w:pPr>
              <w:pStyle w:val="Normal"/>
              <w:ind w:left="7080" w:hanging="0"/>
              <w:rPr/>
            </w:pPr>
            <w:r>
              <w:rPr/>
              <w:t>LA BOITE A IMAG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372" w:firstLine="708"/>
              <w:rPr/>
            </w:pPr>
            <w:r>
              <w:rPr/>
              <w:t>15 RUE DU SEL</w:t>
            </w:r>
          </w:p>
          <w:p>
            <w:pPr>
              <w:pStyle w:val="Normal"/>
              <w:ind w:left="6372" w:firstLine="708"/>
              <w:rPr/>
            </w:pPr>
            <w:r>
              <w:rPr/>
              <w:t>67600 SÉLEST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os réf. : </w:t>
            </w:r>
          </w:p>
          <w:p>
            <w:pPr>
              <w:pStyle w:val="Normal"/>
              <w:rPr/>
            </w:pPr>
            <w:r>
              <w:rPr/>
              <w:t>MB/A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s réf.</w:t>
            </w:r>
          </w:p>
          <w:p>
            <w:pPr>
              <w:pStyle w:val="Normal"/>
              <w:rPr/>
            </w:pPr>
            <w:r>
              <w:rPr/>
              <w:t>PR/F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t</w:t>
            </w:r>
          </w:p>
          <w:p>
            <w:pPr>
              <w:pStyle w:val="Normal"/>
              <w:rPr/>
            </w:pPr>
            <w:r>
              <w:rPr/>
              <w:t xml:space="preserve">V/commande n° 120 </w:t>
              <w:tab/>
              <w:tab/>
              <w:tab/>
              <w:tab/>
              <w:tab/>
              <w:tab/>
              <w:tab/>
              <w:tab/>
              <w:t>Saint-Priest, le 8 mars 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br/>
              <w:t>Monsie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tre commande n° 120 du 6 mars N nous est bien parvenue et nous vous en remerc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us, avons le plaisir de vous confirmer que la marchandise vous sera expédiée dans un délai de deux semaines. Le règlement se fera aux conditions habituel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us restons à votre entière disposition pour exécuter les commandes que vous voudrez bien nous confi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uillez agréer, Monsieur, l'expression de nos sentiments les plus dévoué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72" w:firstLine="708"/>
              <w:rPr/>
            </w:pPr>
            <w:r>
              <w:rPr/>
              <w:t xml:space="preserve">Le Chef des Ventes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72" w:firstLine="708"/>
              <w:rPr/>
            </w:pPr>
            <w:r>
              <w:rPr/>
              <w:t>B. MUN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FICHE DE CONNAISSANCE :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PASSER UNE COMMANDE ET ASSURER SON SUIVI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</w:rPr>
        <w:br/>
      </w:r>
      <w:r>
        <w:rPr>
          <w:b/>
          <w:sz w:val="22"/>
          <w:u w:val="single"/>
        </w:rPr>
        <w:t>1. La command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678"/>
        <w:gridCol w:w="163"/>
        <w:gridCol w:w="4231"/>
      </w:tblGrid>
      <w:tr>
        <w:trPr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els moyens matériel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s obligations de chaque parti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. par écri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. le bon de commande "client"</w:t>
              <w:br/>
              <w:t>. le bon de commande "fournisseur"</w:t>
              <w:br/>
              <w:t xml:space="preserve">. la lettre de commande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</w:rPr>
              <w:t>Le client:</w:t>
              <w:br/>
            </w:r>
            <w:r>
              <w:rPr>
                <w:sz w:val="22"/>
              </w:rPr>
              <w:t>. Accepter les marchandises commandées lors de la livraison</w:t>
              <w:br/>
              <w:t>. payer le prix convenu dans les délais concenu par les conditions de vent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. les nouvelles technologi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. la saisie informatisée (par scanner) et la télétransmission (par minitel ou directement par ligne téléphonique)</w:t>
              <w:br/>
              <w:t>. le telex ou la telecopie</w:t>
              <w:br/>
              <w:t>. per le reseau interne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2"/>
              </w:rPr>
              <w:t>Le fournisseur:</w:t>
              <w:br/>
            </w:r>
            <w:r>
              <w:rPr>
                <w:sz w:val="22"/>
              </w:rPr>
              <w:t>. livrer les marchandises commandées à la date et au lieu prévus par les condtions de vente.</w:t>
            </w:r>
          </w:p>
        </w:tc>
      </w:tr>
      <w:tr>
        <w:trPr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. directement par téléphone ou avec le représentant. 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6195060" cy="5151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2. Le planning de suivi des command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fr-FR"/>
        </w:rPr>
      </w:pPr>
      <w:r>
        <w:rPr>
          <w:sz w:val="22"/>
          <w:lang w:val="fr-FR"/>
        </w:rPr>
        <w:t>Il est impératif d'établir un planning informatique ou manuel organisé et structuré pour  suivre précisément chaque commande afin d'être sur de relancer les éventuels fournisseurs retardataires en temps et en heure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887" w:footer="709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fr-FR"/>
      </w:rPr>
    </w:pPr>
    <w:r>
      <w:rPr>
        <w:sz w:val="14"/>
        <w:lang w:val="fr-FR"/>
      </w:rPr>
      <w:t>Passer une commande et assurer son suiv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1 Approvisionnement du point de v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Verdana"/>
      <w:b/>
      <w:i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i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i/>
      <w:i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Verdana" w:hAnsi="Verdana" w:cs="Verdana"/>
      <w:i/>
      <w:iCs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i/>
      <w:iCs/>
      <w:sz w:val="22"/>
      <w:lang w:val="fr-F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ind w:left="142" w:right="0" w:firstLine="1"/>
      <w:outlineLvl w:val="7"/>
    </w:pPr>
    <w:rPr>
      <w:b/>
      <w:i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Emphasis">
    <w:name w:val="Emphasis"/>
    <w:basedOn w:val="WWPolicepardfaut"/>
    <w:qFormat/>
    <w:rPr>
      <w:i/>
    </w:rPr>
  </w:style>
  <w:style w:type="character" w:styleId="StrongEmphasis">
    <w:name w:val="Strong"/>
    <w:basedOn w:val="WWPolicepardfau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alWeb">
    <w:name w:val="WW-Normal (Web)"/>
    <w:basedOn w:val="Normal"/>
    <w:qFormat/>
    <w:pPr>
      <w:spacing w:before="100" w:after="100"/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i/>
    </w:rPr>
  </w:style>
  <w:style w:type="paragraph" w:styleId="CorpsdetexteMsoNormal">
    <w:name w:val="Corps de texte.MsoNormal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  <w:szCs w:val="24"/>
      <w:lang w:val="fr-FR"/>
    </w:rPr>
  </w:style>
  <w:style w:type="paragraph" w:styleId="TextBodyIndent">
    <w:name w:val="Body Text Indent"/>
    <w:basedOn w:val="Normal"/>
    <w:pPr>
      <w:ind w:left="1410" w:hanging="14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7:40:00Z</dcterms:created>
  <dc:creator>PIERRE</dc:creator>
  <dc:description/>
  <cp:keywords/>
  <dc:language>en-US</dc:language>
  <cp:lastModifiedBy>Jiltam</cp:lastModifiedBy>
  <cp:lastPrinted>2002-04-19T10:57:00Z</cp:lastPrinted>
  <dcterms:modified xsi:type="dcterms:W3CDTF">2007-09-21T18:09:00Z</dcterms:modified>
  <cp:revision>28</cp:revision>
  <dc:subject/>
  <dc:title>Classe / Pôle</dc:title>
</cp:coreProperties>
</file>